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7 января 2009 г. N 03-13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 МЕТОДИЧЕСКИХ РЕКОМЕНДАЦИЯХ ПО ПРОЦЕДУРЕ И СОДЕРЖАНИЮ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СИХОЛОГО-ПЕДАГОГИЧЕСКОГО ОБСЛЕДОВАНИЯ ДЕТЕЙ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СТАРШЕГО ДОШКОЛЬНОГО ВОЗРАСТА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В целях реализации Комплекса мер по развитию дошкольного образования в Российской Федерации на 2007 - 2010 годы (поручение Правительства Российской Федерации от 22 июня 2007 г. N ДМ-П44-3035) Департамент государственной политики в образовании Министерства образования и науки Российской Федерации направляет Методические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рекомендации</w:t>
      </w:r>
      <w:r>
        <w:rPr>
          <w:rFonts w:cs="Verdana" w:ascii="Verdana" w:hAnsi="Verdana"/>
          <w:color w:val="000000"/>
          <w:sz w:val="21"/>
          <w:szCs w:val="21"/>
        </w:rPr>
        <w:t xml:space="preserve"> по процедуре и содержанию психолого-педагогического обследования детей старшего дошкольного возраста для выбора оптимальных форм дальнейшего обучения на этапе начального общего образования, разработанные Институтом стратегических исследований в образовании Российской академии образования в рамках реализации в 2008 году проекта "Разработка, апробация и внедрение федеральных государственных требований к структуре основной общеобразовательной программы дошкольного образования и условиям ее реализации" Федеральной целевой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рограммы</w:t>
      </w:r>
      <w:r>
        <w:rPr>
          <w:rFonts w:cs="Verdana" w:ascii="Verdana" w:hAnsi="Verdana"/>
          <w:color w:val="000000"/>
          <w:sz w:val="21"/>
          <w:szCs w:val="21"/>
        </w:rPr>
        <w:t xml:space="preserve"> развития образования на 2006 - 2010 гг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епартамент также сообщает, что данные материалы размещены на сайте Минобрнауки России http://www.mon.gov.ru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едложения по представленным материалам просим направлять в адрес Департамента (контактный телефон: 8[495]629-69-79 - Скоролупова Оксана Алексеевна, электронный адрес: Skorolupova@mon.gov.ru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меститель директор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а государственной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литики в образован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Е.Л.НИЗИЕНКО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ложение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О ПРОЦЕДУРЕ И СОДЕРЖАНИЮ ПСИХОЛОГО-ПЕДАГОГИЧЕСКОГ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БСЛЕДОВАНИЯ ДЕТЕЙ СТАРШЕГО ДОШКОЛЬНОГО ВОЗРАСТА ДЛЯ ВЫБОР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ПТИМАЛЬНЫХ ФОРМ ДАЛЬНЕЙШЕГО ОБУЧЕНИЯ НА ЭТАПЕ НАЧАЛЬНОГ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БЩЕГО ОБРАЗОВАНИЯ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. Общие подходы к определению процедуры и содержания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сихолого-педагогического обследования детей старшего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ошкольного возраста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1. Процедура и содержание психолого-педагогического обследования детей старшего дошкольного возраста строятся исходя из следующих подходов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культурно-исторического (Л.И. Божович, Л.С. Выготский, А.Н. Леонтьев, А.В. Запорожец, Д.Б. Эльконин и др.)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деятельностного (А.В. Запорожец, А.Н. Леонтьев, С.Л. Рубинштейн и др.)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личностного (Л.И. Божович, Л.С. Выготский, В.В. Давыдов, А.Н. Леонтьев, В.А. Петровский и др.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2. Указанные подходы являются проявлением качественного подхода к проблеме развития ребенка, в основе которого лежит положение о том, что психика ребенка обладает качественно другими характеристиками, чем психика взрослого человек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3. Отличие качественного подхода от количественного заключается в том, что последний не предполагает наличия принципиальных, качественных отличий между психикой взрослого человека и ребенка, просто ребенок меньше знает и умеет, чем взрослый. Именно поэтому количественный подход к развитию ребенка часто сопряжен с его интенсификацией. Использование количественного подхода в качестве теоретико-методологической основы дошкольного образования приводит в массовой практике к тому, что образовательный процесс сводится к выработке у дошкольников знаний, умений и навыков по школьному типу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4. Задача психолого-педагогического обследования детей старшего дошкольного возраста (далее - обследование) - получить возможно более полную информацию об индивидуальных особенностях развития детей, на основании которой могут быть разработаны рекомендации для воспитателей, психологов, родителей для подготовки детей к школьному обучению и выбора оптимальных форм дальнейшего обучения на этапе начального общего образовани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5. Объект обследования - это физические, интеллектуальные и личностные качества ребенка старшего дошкольного возраст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6. Формы обследования - мониторинг, схемы наблюдения за ребенком, критериально-ориентированное тестирование, критериально-ориентированные методики нетестового типа, скрининг-тесты и др. Обязательным требованием к построению системы психолого-педагогического обследования является сочетание в программе комплексного обследования как высоко формализованных методов (тестов, проб, аппаратурных методов и др.), так и низко формализованных (наблюдение, беседа, экспертная оценка и др.), обеспечивающее объективность и точность получаемых данных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7. Периодичность психолого-педагогического обследования детей старшего дошкольного возраста - сентябрь, май текущего года и сентябрь, март года, предшествующего поступлению ребенка в школу. Цель указанной периодичности - своевременное внесение корректив в процесс реализации основной общеобразовательной программы дошкольного образования, выстраивание индивидуальных траекторий развития детей, которые по каким-либо причинам (длительное отсутствие в детском саду, наличие трудностей и др.) не могут успешно осваивать основную общеобразовательную программу дошкольного образования. Для детей с ограниченными возможностями здоровья сохраняется собственный обоснованный график обследования, обусловленный направленностью компенсирующих программ и построенный в соответствии с планами и графиками работы специалистов (медицинских работников, учителей-логопедов, педагогов-психологов, дефектологов и др.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8. Длительность обследования не может превышать двух недель в отношении высоко формализованных методов (таких, как критериально-ориентированное тестирование, критериально-ориентированные методики нетестового типа, скрининг-тесты). Низко формализованные методы (такие, как наблюдение за различными видами деятельности детей, фиксация достижений детей в организованных формах обучения) могут использоваться в течение года по мере необходимости с целью фиксации динамики освоения индивидуальных траекторий развития детей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1.9. </w:t>
      </w:r>
      <w:r>
        <w:rPr>
          <w:rFonts w:cs="Verdana" w:ascii="Verdana" w:hAnsi="Verdana"/>
          <w:color w:val="FF0000"/>
          <w:sz w:val="21"/>
          <w:szCs w:val="21"/>
        </w:rPr>
        <w:t>Обязательным требованием является конфиденциальность получаемых результатов обследования,</w:t>
      </w:r>
      <w:r>
        <w:rPr>
          <w:rFonts w:cs="Verdana" w:ascii="Verdana" w:hAnsi="Verdana"/>
          <w:color w:val="000000"/>
          <w:sz w:val="21"/>
          <w:szCs w:val="21"/>
        </w:rPr>
        <w:t xml:space="preserve"> достигаемая за счет строгой регламентации доступа к полученной информации о ребенке. Педагогам и родителям результаты представляются в виде психолого-педагогической характеристики ребенка и рекомендаций, разработанных на основе данных обследовани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I. Требования к процедуре обследования детей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таршего дошкольного возраста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2.1. Процедура психолого-педагогического обследования детей старшего дошкольного возраста (далее - обследование) должна давать сведения об уровне сформированности качеств ребенка и содержать общий вывод об уровне его познавательно-речевого, социально-личностного, художественно-эстетического, физического развити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2. Обследование может проводиться в образовательном учреждении, реализующем основную общеобразовательную программу дошкольного образования, специальных диагностических центрах, психолого-медико-педагогических комиссиях, консультационных центрах, научно-исследовательских учреждениях, в штат которых включены педагоги, имеющие знания дошкольной педагогики и психологии и владеющие специальными диагностическими методикам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3. Проводить обследование должен педагог (педагог-психолог, воспитатель, воспитатель или инструктор по физической культуре и другие педагогические работники), владеющий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технологиями проведения диагностического обследования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процедурами первичной обработки и индивидуального анализа данных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процедурами и методиками качественной экспертной оценки данных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процедурами и методиками количественной оценки результатов обследования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процедурами и методиками выделения дезадаптационных рисков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методами интерпретации данных обследования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методами составления заключения по результатам обследования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методами разработки индивидуальных программ коррекции и развития ребенка старшего дошкольного возраста, формулировки рекомендаций родителям и педагогам по развитию ребенк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4. Обследование должно проводиться с согласия родителей. Родители могут присутствовать при обследован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5. В том случае, когда обследование проводится в образовательном учреждении, реализующем основную общеобразовательную программу дошкольного образования, силами его специалистов (воспитателей, психологов и др.), диагностическая работа не должна препятствовать выполнению работником образовательного учреждения его профессиональных обязанностей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6. Проведение обследования не должно нарушать нормативные правовые акты, правовые и этические нормы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7. Обследование должно проводиться в спокойной, благожелательной обстановк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8. Обследование может проводиться индивидуально или в группе (если это позволяет методика). Размер группы - не более шести человек. Желательно, чтобы при проведении группового обследования у педагога был подготовленный помощник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9. Проведение обследования должно быть согласовано с режимом дня старших дошкольников. Желательно его проводить в первой половине дн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10. При проведении обследования необходимо максимально использовать педагогическое наблюдение за поведением и деятельностью ребенка в детском саду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11. Перед началом обследования необходимо установить устойчивый положительный контакт с ребенком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12. Во время обследования следует поддерживать интерес ребенка к выполняемым заданиям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13. Различные виды помощи ребенку необходимо строго дозировать и обязательно фиксировать в протоколе обследовани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14. Каждый вид задания необходимо начинать с легкого (тренировочного) варианта, чтобы ребенок понял, в чем заключается задание, и ощутил удовлетворение от его успешного выполнени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15. Следует предлагать ребенку полифункциональные задания, обеспечивающие оценку сразу по нескольким показателям познавательного развити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16. Непрерывная продолжительность тестирования не должна превышать 20 минут, при первых признаках утомления нужно перейти на другой вид работы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17. Следует индивидуализировать последовательность предъявляемых заданий (легкие - трудные, вербальные - невербальные, учебные - игровые), чередовать задания с учетом ведущего анализатора (зрительный, слуховой, тактильный, кинестетический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18. Все, что необходимо для проведения обследования, должно быть подготовлено и разложено в определенной последовательности заранее. Все необходимые принадлежности, пособия, игры не должны лежать на столе, за которым будет работать ребенок; лучше в определенном порядке разложить их на отдельном стол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19. Важен не только конечный результат выполнения задания, но и ход работы. Поэтому при выполнении каждого задания необходимо отмечать в протоколах обследования особенности деятельности, эмоциональное и психофизическое состояние ребенка, его затруднения и оказанную ему помощь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20. В ходе обследования не рекомендуется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торопить ребенка, спешить с подсказкой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показывать свое неудовольствие, неудовлетворение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подчеркивать отрицательные результаты и анализировать результаты вместе с родителями в присутствии ребенк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21. При оценке выполнения ребенком заданий необходимо учитывать, что возможно снижение результатов из-за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трудностей контактов с незнакомыми взрослыми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боязни плохих результатов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неспособности ребенка в оценочной ситуации обследования сосредоточиться, сконцентрировать внимание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медлительности ребенка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усталости ребенка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плохого самочувствия ребенк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22. При обследовании детей с ограниченными возможностями здоровья могут использоваться специализированные методики в соответствии с проблемами в физическом и (или) психическом развитии детей. Дополнительно к изложенным выше требованиям необходимо соблюдать следующие требования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применяемые методики должны включать в свою структуру определенные, фиксированные меры внешней помощи, используемые при затруднениях, возникающих у ребенка в процессе работы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для изучения готовности детей к освоению приемов организации собственной деятельности должны быть предусмотрены определенные ступени стимулирующей и организующей помощи, которая предлагается ребенку последовательно, с постепенно нарастающим объемом внешней регуляции его действий. Объем помощи, который оказывается достаточным для успешного выполнения задания, служит показателем "зоны ближайшего развития", то есть потенциальных возможностей ребенка, актуализирующихся в совместной работе со взрослым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23. Все результаты обследования ребенка заносятся в индивидуальную карту обследования. По результатам обследования составляется индивидуальная программа коррекции и развития ребенка старшего дошкольного возраста, формулируются рекомендации родителям и педагогам по дальнейшему развитию ребенк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II. Требования к содержанию психолого-педагогического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следования детей старшего дошкольного возраста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1. Содержание психолого-педагогического обследования ребенка старшего дошкольного возраста должно обеспечивать оценку физического и психического развития ребенка через понятие "качества" как адекватной характеристики развития ребенка в дошкольном возрасте. При этом под качествами понимаются системные образования, формирующиеся у воспитанников в процессе освоения основной общеобразовательной программы дошкольного образования, являющиеся показателями его развития в личностном, интеллектуальном и физическом плане и способствующие самостоятельному решению ребенком жизненных задач, адекватных возрасту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2. Для проведения обследования подбирается комплект диагностических методик, позволяющих оценить физические, интеллектуальные и личностные качества ребенк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Физические качества - качества, характеризующие состояние здоровья, физическое и сенсомоторное развитие ребенк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Личностные качества - качества, характеризующие развитие личностной сферы ребенка (мотивации, произвольности, воли, эмоций, самооценки), в том числе его морально-нравственное развити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Интеллектуальные качества - качества, характеризующие развитие интеллектуальной сферы ребенка (формирование высших психических функций, накопление знаний и социального опыта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3. Состояние здоровья ребенка оценивается медицинским персоналом дошкольного образовательного учреждени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бследование физического и сенсомоторного развития может проводиться медицинскими работниками дошкольного образовательного учреждения совместно с воспитателем (инструктором) по физической культуре, воспитателем группы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4. Проводить обследование развития личностной и интеллектуальной сферы ребенка могут воспитатели дошкольной группы, которую посещает ребенок, педагог-психолог, социальный педагог, другие специально подготовленные специалисты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5. При построении диагностических заданий должны учитываться возрастные особенности и зона ближайшего развития ребенка старшего дошкольного возраст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6. Обязательным требованием к построению системы психолого-педагогического обследования является его экономичность, обеспечиваемая включением в диагностический комплекс только тех методов, применение которых позволяет получить необходимый объем информации и не приводит к переутомлению ребенка в ходе обследовани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7. Содержание обследования должно быть тесно связано с образовательными программами обучения и воспитания детей старшего дошкольного возраст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8. Обязательным требованием к содержанию обследования является обеспечение единства диагностики и развития (коррекции). Для достижения ребенком старшего дошкольного возраста оптимального уровня развития, позволяющего ему быть успешным на этапе обучения в начальной школе, необходимо рассматривать психолого-педагогическое обследование как начальное звено в целостной системе диагностико-коррекционного, диагностико-воспитательного (или развивающего) направления работы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9. Особое внимание при определении готовности к школьному обучению уделяется факторам риска школьной дезадаптации, важнейшими из которых являются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педагогическая запущенность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отставание в психическом развитии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наличие легких органических поражений мозга (так называемая "минимальная мозговая дисфункция")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признаки гипер- и гипоактивности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нарушения эмоциональной сферы (тревожность, агрессивность и др.)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астенизация, сниженная работоспособность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10. Определение готовности детей к школьному обучению требует также учета детско-родительских отношений, нарушение которых является одним из важнейших факторов риска школьной дезадаптац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43:00Z</dcterms:created>
  <dc:creator>usser</dc:creator>
  <dc:description/>
  <cp:keywords/>
  <dc:language>en-US</dc:language>
  <cp:lastModifiedBy>usser</cp:lastModifiedBy>
  <dcterms:modified xsi:type="dcterms:W3CDTF">2015-01-26T18:59:00Z</dcterms:modified>
  <cp:revision>3</cp:revision>
  <dc:subject/>
  <dc:title/>
</cp:coreProperties>
</file>